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  <w:r>
        <w:rPr>
          <w:rFonts w:ascii="宋体;SimSun" w:hAnsi="宋体;SimSun" w:cs="宋体;SimSun"/>
          <w:b/>
          <w:kern w:val="0"/>
          <w:sz w:val="24"/>
        </w:rPr>
        <w:t>参加考核实验室名单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920"/>
        <w:gridCol w:w="1188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类别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与交通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动力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信息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通信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教学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通信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建模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力学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与生物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医学与医学技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技术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与环境工程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习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专业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中心实验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教技术实验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动物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测试中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机械工程技术研究中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研究院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cs="宋体;SimSun"/>
      <w:color w:val="000000"/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30:00Z</dcterms:created>
  <dc:creator>微软用户</dc:creator>
  <dc:description/>
  <cp:keywords/>
  <dc:language>en-US</dc:language>
  <cp:lastModifiedBy>User</cp:lastModifiedBy>
  <cp:lastPrinted>2011-12-07T10:36:00Z</cp:lastPrinted>
  <dcterms:modified xsi:type="dcterms:W3CDTF">2013-12-13T00:30:00Z</dcterms:modified>
  <cp:revision>2</cp:revision>
  <dc:subject/>
  <dc:title>关于2008年度实验室绩效考核的通知</dc:title>
</cp:coreProperties>
</file>