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  <w:r>
        <w:rPr>
          <w:rFonts w:ascii="仿宋_GB2312" w:hAnsi="仿宋_GB2312" w:eastAsia="仿宋_GB2312"/>
          <w:b/>
          <w:sz w:val="32"/>
          <w:szCs w:val="32"/>
        </w:rPr>
        <w:t>江苏大学贵重仪器设备效益评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）年度</w:t>
      </w:r>
    </w:p>
    <w:p>
      <w:pPr>
        <w:pStyle w:val="Normal"/>
        <w:spacing w:lineRule="exact" w:line="460"/>
        <w:ind w:left="-2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-2" w:right="-512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仪器所在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购置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ind w:left="-2" w:right="-512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仪器名称及型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仪器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ind w:left="-2" w:right="-512" w:hanging="53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价（人民币万元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评价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ind w:left="-2" w:right="-693" w:hanging="538"/>
        <w:rPr/>
      </w:pPr>
      <w:r>
        <w:rPr>
          <w:rFonts w:ascii="仿宋_GB2312" w:hAnsi="仿宋_GB2312" w:eastAsia="仿宋_GB2312"/>
          <w:sz w:val="28"/>
          <w:szCs w:val="28"/>
        </w:rPr>
        <w:t>仪器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学院审核意见（签字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ind w:left="-2" w:right="-693" w:hanging="53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620"/>
        <w:gridCol w:w="720"/>
        <w:gridCol w:w="720"/>
        <w:gridCol w:w="1080"/>
        <w:gridCol w:w="1014"/>
        <w:gridCol w:w="720"/>
        <w:gridCol w:w="78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项得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权得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时利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机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机时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10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额机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额机时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独立操作资格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指导下能独立完成部分测试的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教学演示实验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3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、国际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基金重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基金一般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、部级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、部级基金重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、部级基金一般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课题（不含硬件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服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 xml:space="preserve">万元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千元 ＜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 xml:space="preserve">万元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服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4:00Z</dcterms:created>
  <dc:creator>walkinnet</dc:creator>
  <dc:description/>
  <cp:keywords/>
  <dc:language>en-US</dc:language>
  <cp:lastModifiedBy>walkinnet</cp:lastModifiedBy>
  <dcterms:modified xsi:type="dcterms:W3CDTF">2011-09-02T04:04:00Z</dcterms:modified>
  <cp:revision>1</cp:revision>
  <dc:subject/>
  <dc:title>附件三：江苏大学贵重仪器设备效益评价表</dc:title>
</cp:coreProperties>
</file>