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江苏大学实验室管理绩效考核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方正超粗黑简体;宋体"/>
          <w:spacing w:val="80"/>
          <w:sz w:val="52"/>
          <w:szCs w:val="52"/>
        </w:rPr>
        <w:t>报　　告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实验室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所在学院（盖章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评部分（教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1748"/>
        <w:gridCol w:w="540"/>
        <w:gridCol w:w="713"/>
        <w:gridCol w:w="352"/>
        <w:gridCol w:w="375"/>
        <w:gridCol w:w="1035"/>
        <w:gridCol w:w="293"/>
        <w:gridCol w:w="832"/>
        <w:gridCol w:w="337"/>
        <w:gridCol w:w="1063"/>
      </w:tblGrid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概况</w:t>
            </w:r>
          </w:p>
        </w:tc>
      </w:tr>
      <w:tr>
        <w:trPr>
          <w:trHeight w:val="28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设备总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大型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年度新增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数据统计截止时间为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共享情况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入网台套数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及以上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台套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服务收入（元）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绩效情况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指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该项分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得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评得分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实验室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</w:t>
            </w:r>
            <w:r>
              <w:rPr>
                <w:rFonts w:ascii="Times New Roman" w:hAnsi="Times New Roman"/>
              </w:rPr>
              <w:t>合</w:t>
            </w:r>
            <w:r>
              <w:rPr/>
              <w:t>效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在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完好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实验项目开出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实验教学质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大型精密仪器设备利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科研技术开发及社会服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科研项目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发表</w:t>
            </w:r>
            <w:r>
              <w:rPr/>
              <w:t>论文及编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/>
              <w:t>获奖，鉴定成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/>
              <w:t>开展对外服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实验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制度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队伍建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设备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安全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环境卫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得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自评报告（文字部分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实验室主任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（中心）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主管领导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自评部分（科研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1748"/>
        <w:gridCol w:w="540"/>
        <w:gridCol w:w="713"/>
        <w:gridCol w:w="352"/>
        <w:gridCol w:w="375"/>
        <w:gridCol w:w="1035"/>
        <w:gridCol w:w="293"/>
        <w:gridCol w:w="832"/>
        <w:gridCol w:w="337"/>
        <w:gridCol w:w="1057"/>
        <w:gridCol w:w="6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基本概况</w:t>
            </w:r>
          </w:p>
        </w:tc>
      </w:tr>
      <w:tr>
        <w:trPr>
          <w:trHeight w:val="4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设备总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大型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年度新增设备台套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说明：数据统计截止时间为</w:t>
            </w:r>
            <w:r>
              <w:rPr>
                <w:b/>
                <w:bCs/>
                <w:sz w:val="18"/>
                <w:szCs w:val="18"/>
              </w:rPr>
              <w:t>2010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共享情况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入网台套数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及以上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台套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开放服务收入（元）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绩效情况</w:t>
            </w:r>
          </w:p>
        </w:tc>
      </w:tr>
      <w:tr>
        <w:trPr>
          <w:trHeight w:val="4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指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项分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得分</w:t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实验室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</w:t>
            </w:r>
            <w:r>
              <w:rPr>
                <w:rFonts w:ascii="Times New Roman" w:hAnsi="Times New Roman"/>
              </w:rPr>
              <w:t>合</w:t>
            </w:r>
            <w:r>
              <w:rPr/>
              <w:t>效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在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仪器设备完好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大型精密仪器设备利用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科研技术开发及社会服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承担任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研究成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/>
              <w:t>人才培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/>
              <w:t>经费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实验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管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实验室规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科研与实验室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实验室开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队伍建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仪器设备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制度建设与安全卫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得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自评报告（文字部分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负责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（中心）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主管领导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0" w:after="312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2:00Z</dcterms:created>
  <dc:creator>微软用户</dc:creator>
  <dc:description/>
  <cp:keywords/>
  <dc:language>en-US</dc:language>
  <cp:lastModifiedBy>walkinnet</cp:lastModifiedBy>
  <cp:lastPrinted>2011-12-07T10:36:00Z</cp:lastPrinted>
  <dcterms:modified xsi:type="dcterms:W3CDTF">2011-12-07T06:13:00Z</dcterms:modified>
  <cp:revision>3</cp:revision>
  <dc:subject/>
  <dc:title>关于2008年度实验室绩效考核的通知</dc:title>
</cp:coreProperties>
</file>