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易制爆危险化学品主要用途及涉及的行业领域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22"/>
        <w:gridCol w:w="4200"/>
        <w:gridCol w:w="27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文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要用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涉及的行业领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氯酸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含酸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50%-72%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氧化剂、催化剂、溶剂、炸药等，用于制备高氯酸盐，也用于电镀、人造金刚石提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炸药及火工产品制造业，医药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氯酸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火柴、烟花、炸药的制造，也用于印染、医药工业，也用作分析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炸药、火工及焰火产品制造业，纺织业，医药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氯酸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氧化剂，用于制氯酸盐、除草剂、医药品等，也用于冶金矿石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农药、医药制造业，矿石加工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氯酸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分析试剂、氧化剂、固体火箭燃料，也可用于烟火及照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炸药、火工及焰火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氯酸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固体火箭燃料、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炸药及火工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氯酸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火箭推进剂，高氯酸铵炸药的配合剂，也可用于制造烟火、人工放冰雹的药剂，并用作分析试剂、氧化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炸药、火工及焰火产品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氯酸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分析试剂盒氧化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硝酸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含硝酸≥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70%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生产己二酸、硝酸铵，分解磷矿制备硝酸磷肥，还用作有机合成的硝化剂，制取硝基化合物（染料、医药、硝化纤维、香料）以及用于冶金、选矿、核燃料再处理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肥料制造业，专用化学产品制造，矿石加工业，核燃料加工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硝酸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制造黑色火药、焰火、釉药、卷烟纸、青霉素钾和利福平，还可用作玻璃澄清剂、农作物和花卉的复合肥料和选矿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炸药、火工及焰火产品制造业，农药制造业，肥料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硝酸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烟火、</w:t>
            </w:r>
            <w:bookmarkStart w:id="0" w:name="OLE_LINK2"/>
            <w:bookmarkStart w:id="1" w:name="OLE_LINK1"/>
            <w:r>
              <w:rPr>
                <w:rFonts w:ascii="仿宋_GB2312;Arial Unicode MS" w:hAnsi="仿宋_GB2312;Arial Unicode MS"/>
                <w:sz w:val="24"/>
                <w:szCs w:val="24"/>
              </w:rPr>
              <w:t>搪瓷</w:t>
            </w:r>
            <w:bookmarkEnd w:id="0"/>
            <w:bookmarkEnd w:id="1"/>
            <w:r>
              <w:rPr>
                <w:rFonts w:ascii="仿宋_GB2312;Arial Unicode MS" w:hAnsi="仿宋_GB2312;Arial Unicode MS"/>
                <w:sz w:val="24"/>
                <w:szCs w:val="24"/>
              </w:rPr>
              <w:t>、杀虫剂、制造钡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焰火产品制造业，颜料制造业，农药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硝酸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信号灯、信号弹、玻璃工业、医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焰火产品制造业，医药制造业，玻璃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硝酸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玻璃、炸药、染料、冶金、机械、搪瓷等工业；用作生产玻璃的消泡剂、脱色剂和氧化助熔剂，金属清洗剂，配制黑色金属发蓝剂，炼钢和铝合金热处理剂，制造硝酸钾，矿山炸药，染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玻璃制造业，炸药及火工产品制造业，纺织业，机械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硝酸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银盐原料、感光材料、防腐剂、催化剂，还可用于镀银、制镜等行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硝酸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铅盐、媒染剂、烟花的制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产品制造业，焰火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硝酸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镀镍及制造镍催化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硝酸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要用于制造烟花，也用作化学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焰火产品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硝酸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制造烟花、炸药、火柴、肥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炸药、火工产品制造业，肥料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硝酸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于酸化催化剂、乳胶凝结剂、树脂加工催化剂、印染媒染剂、机器零件镀锌、配制钢铁磷化剂及化学试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硝酸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制造铯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硝基甲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溶剂和汽油添加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硝基乙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有机合成，用作硝化纤维素及其他树脂、腊、脂肪、染料等的溶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合成材料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硝化纤维素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干的或含水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或乙醇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＜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5%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单基、双基、三基火药中的组成部分和制造胶质炸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炸药、火工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硝化纤维素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含增塑剂＜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8%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硝化纤维素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含乙醇≥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5%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硝化纤维素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含水≥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5%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硝化纤维素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含氮≤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2.6%,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含乙醇≥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5%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制造喷漆、人造革、胶片、塑料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产品制造业，塑料制品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硝化纤维素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含氮≤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2.6%,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含增塑剂≥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8%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制造喷漆、人造革、胶片、塑料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产品制造业，塑料制品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硝基萘类化合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制造染料、药物、橡胶化学品、萘胺等，石油工业中用以去除荧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染料制造业，医药制造业，橡胶制品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硝基苯类化合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各种染料、炸药的制造，用于有机合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染料制造业，炸药、火工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硝基苯酚（邻、间、对）类化合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有机合成，用作指示剂、分析试剂，还可用作皮革杀菌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硝基苯胺类化合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生产染料、橡胶防老剂和农药多菌灵的原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染料制造业，橡胶制品业，农药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，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4-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二硝基甲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制造染料中间体、炸药、聚氨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染料制造业，炸药、火工产品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，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6-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二硝基甲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合成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TNT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聚氨酯、 表面涂层和染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炸药、火工产品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bookmarkStart w:id="2" w:name="RANGE!B42"/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二硝基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苯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酚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干的或含水＜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5%]</w:t>
            </w:r>
            <w:bookmarkEnd w:id="2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制染料、苦味酸和显像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染料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二硝基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苯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酚碱金属盐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干的或含水＜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5%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二硝基间苯二酚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干的或含水＜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15%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过氧化氢溶液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含量≥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70%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氧化剂、漂白剂、消毒剂、脱氯剂；还可用于制造火箭燃料、有机或无极过氧化物、泡沫塑料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，纺织业，造纸业，医药制造业，火工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过氧化氢溶液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70%﹥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含量≥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50%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氧化剂、漂白剂、消毒剂、脱氯剂；还可用于制造火箭燃料、有机或无极过氧化物、泡沫塑料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，纺织业，造纸业，医药制造业，火工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过氧化氢溶液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50%﹥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含量≥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7.5%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氧化剂、漂白剂、消毒剂、脱氯剂；还可用于制造火箭燃料、有机或无极过氧化物、泡沫塑料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，纺织业，造纸业，医药制造业，火工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过氧乙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漂白剂、催化剂、氧化剂及消毒剂，也用于环氧化作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，纺织业，造纸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过氧化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氧化剂、漂白剂、氧发生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，造纸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过氧化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氧化剂、漂白剂、去臭剂、消毒剂和防腐剂，也用于制造其他过氧化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，纺织业，造纸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过氧化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制造热电偶、光学玻璃、合成锂的有机过氧化物以及发泡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玻璃制造业，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过氧化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种子消毒剂、高温氧化剂、橡胶稳定剂，用于油类漂白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过氧化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作漂白剂、氧化剂、医药、防腐剂、防酵剂、也用于饮水消毒和废水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过氧化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于制造化妆品、药品、硫化促进剂、防腐剂、收敛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日用化学品制造业，医药制造业，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过氧化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于钡盐或过氧化氢的制备，用作氧化剂、漂白剂、媒染剂、消毒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过氧化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作漂白剂、分析试剂等</w:t>
            </w:r>
            <w:r>
              <w:rPr>
                <w:rStyle w:val="Zw1"/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, </w:t>
            </w: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并用于有机合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过氧化氢尿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作漂白剂、杀菌剂，也用于制药、化妆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，医药制造业，日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过氧化二异丙苯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工业纯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丁苯橡胶硫化剂，氯乙烯、丙烯酸的聚合引发剂，有机合成原料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bookmarkStart w:id="3" w:name="OLE_LINK4"/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</w:t>
            </w:r>
            <w:bookmarkEnd w:id="3"/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超氧化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可作为氧气源用于呼吸面罩，可作为飞船、潜艇等密闭系统的氧气再生剂，另外还被用于制备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65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型钾空气再生药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超氧化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作为供氧剂，广泛用于煤矿、化工、潜水、救护、高山测绘、高空飞行等需要供氧的场合以及有毒的环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环六亚甲基四胺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乌洛托品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树脂和塑料的固化剂、橡胶硫化促进剂、纺织品防缩剂，用于制造药物、杀菌剂、炸药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，纺织业，医药制造业，炸药、火工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甲胺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无水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于橡胶硫化促进剂、染料、医药、杀虫剂、表面活性剂的合成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，医药、农药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乙二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于有机合成和农药、活性染料、医药、环氧树脂固化剂等的制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农药、医药制造业，染料制造业，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硫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于制造染料、农药、火柴、火药、橡胶、人造丝、医药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染料制造业，农药、医药制造业、橡胶制品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铝粉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未涂层的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作颜料、油漆、烟花等，也用于冶金工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bookmarkStart w:id="4" w:name="OLE_LINK3"/>
            <w:r>
              <w:rPr>
                <w:rFonts w:ascii="仿宋_GB2312;Arial Unicode MS" w:hAnsi="仿宋_GB2312;Arial Unicode MS"/>
                <w:sz w:val="24"/>
                <w:szCs w:val="24"/>
              </w:rPr>
              <w:t>涂料、油墨、颜料产品制造业</w:t>
            </w:r>
            <w:bookmarkEnd w:id="4"/>
            <w:r>
              <w:rPr>
                <w:rFonts w:ascii="仿宋_GB2312;Arial Unicode MS" w:hAnsi="仿宋_GB2312;Arial Unicode MS"/>
                <w:sz w:val="24"/>
                <w:szCs w:val="24"/>
              </w:rPr>
              <w:t>，冶金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金属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作锂电池、还原剂与氢化剂、合金硬化剂、铜和铜合金中脱氧剂，也用于有机合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金属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于制造氰化钠、过氧化钠和多种化学药物或作还原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医药制造业，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金属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于制过氧化钾、合金的热交换剂，也用作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金属锆粉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干燥的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于核工业及耐腐蚀合金、闪光灯、烟花等的制造</w:t>
            </w:r>
            <w:r>
              <w:rPr>
                <w:rStyle w:val="Zw1"/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, </w:t>
            </w: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也用作冶金脱氧剂、化学试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核工业，火工及焰火产品制造业，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锑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主要用于制造合金，也用于印刷和颜料行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合金制造业，颜料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镁粉（发火的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作还原剂，制闪光粉、铅合金，冶金中作去硫剂，此外用于有机合成、照明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镁合金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烟花的还原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焰火产品制造业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锌粉或锌尘（发火的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作催化剂、还原剂和用于有机合成，也用于制备有色金属合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，有色金属冶炼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硅铝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制造耐高温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涂料及类似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硼氢化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于制造其他硼氢盐、还原剂、木材纸浆漂白、塑料发泡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硼氢化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于制造其他硼氢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硼氢化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Style w:val="Zw1"/>
                <w:rFonts w:ascii="仿宋_GB2312;Arial Unicode MS" w:hAnsi="仿宋_GB2312;Arial Unicode MS"/>
                <w:sz w:val="24"/>
                <w:szCs w:val="24"/>
              </w:rPr>
              <w:t>用于醛、酮、酰氯化物的还原剂，以及用于制氢和其他硼氢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苦氨酸钠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含水≥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20%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于制造偶氮染料，用作分析试剂和酸碱指示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染料制造业、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高锰酸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氧化剂、杀菌剂、解毒剂，也可用作高锰酸钾的替代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高锰酸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作分析试剂、氧化剂、固体火箭燃料，也可用于烟火及照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用化学品制造业，火工及焰火产品制造业</w:t>
            </w:r>
          </w:p>
        </w:tc>
      </w:tr>
    </w:tbl>
    <w:p>
      <w:pPr>
        <w:pStyle w:val="Normal"/>
        <w:spacing w:lineRule="exact" w:line="6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6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6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6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6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6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6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6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1:00Z</dcterms:created>
  <dc:creator>Lenovo User</dc:creator>
  <dc:description/>
  <cp:keywords/>
  <dc:language>en-US</dc:language>
  <cp:lastModifiedBy>china</cp:lastModifiedBy>
  <dcterms:modified xsi:type="dcterms:W3CDTF">2014-10-28T01:34:00Z</dcterms:modified>
  <cp:revision>3</cp:revision>
  <dc:subject/>
  <dc:title>附件1</dc:title>
</cp:coreProperties>
</file>